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/>
      </w:pPr>
      <w:r>
        <w:rPr/>
        <w:t>Padova 29 Ottobre 2008</w:t>
        <w:tab/>
        <w:tab/>
        <w:tab/>
        <w:tab/>
        <w:tab/>
        <w:t>Alla F.G.I.</w:t>
      </w:r>
    </w:p>
    <w:p>
      <w:pPr>
        <w:pStyle w:val="Normal"/>
        <w:rPr/>
      </w:pPr>
      <w:r>
        <w:rPr/>
        <w:t>Prot. 1070/22</w:t>
        <w:tab/>
        <w:tab/>
        <w:tab/>
        <w:tab/>
        <w:tab/>
        <w:tab/>
        <w:tab/>
        <w:t>Roma</w:t>
      </w:r>
    </w:p>
    <w:p>
      <w:pPr>
        <w:pStyle w:val="Normal"/>
        <w:jc w:val="center"/>
        <w:rPr/>
      </w:pPr>
      <w:r>
        <w:rPr>
          <w:b/>
        </w:rPr>
        <w:tab/>
        <w:tab/>
        <w:t xml:space="preserve">  </w:t>
      </w:r>
      <w:r>
        <w:rPr/>
        <w:t xml:space="preserve">                               A tuute le Socie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ampionato regionale di Categoria della sezione Mas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Si inviano le classifiche finali del Campionato in ogget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IEVI 1</w:t>
      </w:r>
      <w:r>
        <w:rPr>
          <w:b/>
          <w:vertAlign w:val="superscript"/>
        </w:rPr>
        <w:t xml:space="preserve">a </w:t>
      </w:r>
      <w:r>
        <w:rPr>
          <w:b/>
        </w:rPr>
        <w:t>FAS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1 – Castellaro Filippo</w:t>
        <w:tab/>
        <w:t>0112</w:t>
        <w:tab/>
        <w:t xml:space="preserve">Spes </w:t>
        <w:tab/>
        <w:t>83,0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  <w:tab w:val="left" w:pos="8902" w:leader="none"/>
        </w:tabs>
        <w:rPr/>
      </w:pPr>
      <w:r>
        <w:rPr/>
        <w:t>2 – Verrati Lorenzo</w:t>
        <w:tab/>
        <w:t>0112</w:t>
        <w:tab/>
        <w:t>Spes</w:t>
        <w:tab/>
        <w:t>80,800</w:t>
        <w:tab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3 – Patron Stefano</w:t>
        <w:tab/>
        <w:t>0112</w:t>
        <w:tab/>
        <w:t>Spes</w:t>
        <w:tab/>
        <w:t>80,0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4 – Moretto Matteo</w:t>
        <w:tab/>
        <w:t>0112</w:t>
        <w:tab/>
        <w:t>Spes</w:t>
        <w:tab/>
        <w:t>72,1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ALLIEVI 2</w:t>
      </w:r>
      <w:r>
        <w:rPr>
          <w:b/>
          <w:vertAlign w:val="superscript"/>
        </w:rPr>
        <w:t xml:space="preserve">a </w:t>
      </w:r>
      <w:r>
        <w:rPr>
          <w:b/>
        </w:rPr>
        <w:t>Fascia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1 – Contarin Matteo</w:t>
        <w:tab/>
        <w:t>0101</w:t>
        <w:tab/>
        <w:t>Ardor</w:t>
        <w:tab/>
        <w:t>86,5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2 – Poddi Samuele</w:t>
        <w:tab/>
        <w:t>0112</w:t>
        <w:tab/>
        <w:t>Spes</w:t>
        <w:tab/>
        <w:t>85,1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3 – Tommasini Enrico</w:t>
        <w:tab/>
        <w:t xml:space="preserve">1833 </w:t>
        <w:tab/>
        <w:t>Aiace</w:t>
        <w:tab/>
        <w:t>81,2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ALLIEVI 3</w:t>
      </w:r>
      <w:r>
        <w:rPr>
          <w:b/>
          <w:vertAlign w:val="superscript"/>
        </w:rPr>
        <w:t xml:space="preserve">a </w:t>
      </w:r>
      <w:r>
        <w:rPr>
          <w:b/>
        </w:rPr>
        <w:t>FASCIA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1 – Zillio Riccardo</w:t>
        <w:tab/>
        <w:t>1764</w:t>
        <w:tab/>
        <w:t>Corpo libero</w:t>
        <w:tab/>
        <w:t>90,7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2 – Costantin Nicola</w:t>
        <w:tab/>
        <w:t>1764</w:t>
        <w:tab/>
        <w:t>Corpo libero</w:t>
        <w:tab/>
        <w:t>89,8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3 – Pagnacco Giulio</w:t>
        <w:tab/>
        <w:t>0101</w:t>
        <w:tab/>
        <w:t>Ardor</w:t>
        <w:tab/>
        <w:t>85,2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4 – Vianello Manuel</w:t>
        <w:tab/>
        <w:t>0105</w:t>
        <w:tab/>
        <w:t xml:space="preserve"> Fortitudo</w:t>
        <w:tab/>
        <w:t>84,5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5 – Pizzato Davide</w:t>
        <w:tab/>
        <w:t>0767</w:t>
        <w:tab/>
        <w:t>Junior 2000</w:t>
        <w:tab/>
        <w:t>82,6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6 – Volpato Leonardo</w:t>
        <w:tab/>
        <w:t>1833</w:t>
        <w:tab/>
        <w:t>Aiace</w:t>
        <w:tab/>
        <w:t>81,3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7 – Chiarion Francesco</w:t>
        <w:tab/>
        <w:t>0101</w:t>
        <w:tab/>
        <w:t>Ardor</w:t>
        <w:tab/>
        <w:t>77,0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8 – Peron Leonardo</w:t>
        <w:tab/>
        <w:t>1833</w:t>
        <w:tab/>
        <w:t>Aiace</w:t>
        <w:tab/>
        <w:t>76,2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9 – Magro Alberto</w:t>
        <w:tab/>
        <w:t>1764</w:t>
        <w:tab/>
        <w:t>Corpo libero</w:t>
        <w:tab/>
        <w:t>75,4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10 – Borriero Nicola</w:t>
        <w:tab/>
        <w:t>0105</w:t>
        <w:tab/>
        <w:t>Fortitudo</w:t>
        <w:tab/>
        <w:t>57,6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CATEGORIA JUNIOR 1</w:t>
      </w:r>
      <w:r>
        <w:rPr>
          <w:b/>
          <w:vertAlign w:val="superscript"/>
        </w:rPr>
        <w:t xml:space="preserve">a </w:t>
      </w:r>
      <w:r>
        <w:rPr>
          <w:b/>
        </w:rPr>
        <w:t>FASCIA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1 – Tonon Federico</w:t>
        <w:tab/>
        <w:t>0767</w:t>
        <w:tab/>
        <w:t>Junior 2000</w:t>
        <w:tab/>
        <w:t>75,9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2 – Trevisan Piero</w:t>
        <w:tab/>
        <w:t>0112</w:t>
        <w:tab/>
        <w:t>Spes</w:t>
        <w:tab/>
        <w:t>54,9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CATEGORIA SENIOR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1 – Ceccarello Nicola</w:t>
        <w:tab/>
        <w:t>1764</w:t>
        <w:tab/>
        <w:t>Corpol libero</w:t>
        <w:tab/>
        <w:t>80,1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2 – Pegoraro Davide</w:t>
        <w:tab/>
        <w:t xml:space="preserve">0150 </w:t>
        <w:tab/>
        <w:t>Fortitudo</w:t>
        <w:tab/>
        <w:t>75,4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ab/>
        <w:tab/>
        <w:t xml:space="preserve">                IL PRESIDENTE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ab/>
        <w:t xml:space="preserve">                           (Prof. Luciano Gaggio)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46:00Z</dcterms:created>
  <dc:creator>Dario</dc:creator>
  <dc:description/>
  <cp:keywords/>
  <dc:language>en-US</dc:language>
  <cp:lastModifiedBy>asd</cp:lastModifiedBy>
  <cp:lastPrinted>2008-10-29T21:17:00Z</cp:lastPrinted>
  <dcterms:modified xsi:type="dcterms:W3CDTF">2008-10-29T20:17:00Z</dcterms:modified>
  <cp:revision>6</cp:revision>
  <dc:subject/>
  <dc:title> </dc:title>
</cp:coreProperties>
</file>